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ckcube Plc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h on deposit with Kaupthing Singer &amp; Friedland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As  at 30 June 2008, the consolidated balance sheet of Stockcube Plc and its subsidiaries (set out in  Stockcube  Plc's interim report 2008) showed cash and cash equivalents of £2.59m (the  'Cash') and total assets less current liabilities of £2.54m.  Part of the Cash was held on one month fixed deposit  with Kaupthing Singer &amp; Friedlander ('KS&amp;F'), which was placed into administration  on  8 October,  2008. Stockcube plc's deposit with KS&amp;F which matured on the morning of 8 October,  2008 amounts  to £0.284m (approximately 10.9 per cent of cash and cash equivalents as at 30 June  2008)and has not been repai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 Company is in contact with the administrators of KS&amp;F regarding these funds but so  far  they have been unable to comment on their recoverabilit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ckcube Group has no other accounts with Kaupthing Bank Hf or any of its subsidiari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pany will make further announcements in due cour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quirie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rley Yeoh             Finance Director         020 7352 400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am Vandyk   Blue Oar Securities              020 7448 440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www.stockcube.com</w:t>
        </w:r>
      </w:hyperlink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ckcube PL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ckcub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55:00Z</dcterms:created>
  <dc:creator>Shirley</dc:creator>
  <dc:description/>
  <cp:keywords/>
  <dc:language>en-US</dc:language>
  <cp:lastModifiedBy>Shirley</cp:lastModifiedBy>
  <dcterms:modified xsi:type="dcterms:W3CDTF">2009-03-30T10:00:00Z</dcterms:modified>
  <cp:revision>2</cp:revision>
  <dc:subject/>
  <dc:title>Stockcube Plc</dc:title>
</cp:coreProperties>
</file>